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ritères de sélection des offres techniques et financiè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l d’offres en marchés négoci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1850</wp:posOffset>
                </wp:positionH>
                <wp:positionV relativeFrom="paragraph">
                  <wp:posOffset>-460375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P4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.25pt;mso-position-vertical-relative:text;margin-left:465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  <w:t>P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jugement des offres techniques et financières est réalisé selon 3 critèr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ix de la prestation</w:t>
        <w:tab/>
        <w:t>5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931" w:leader="none"/>
        </w:tabs>
        <w:rPr/>
      </w:pPr>
      <w:r>
        <w:rPr>
          <w:rFonts w:cs="Arial" w:ascii="Arial" w:hAnsi="Arial"/>
          <w:sz w:val="22"/>
          <w:szCs w:val="22"/>
        </w:rPr>
        <w:t>La valeur technique au regard de l’adéquation entre l’offre et le cahier des charges</w:t>
        <w:tab/>
        <w:t>3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931" w:leader="none"/>
        </w:tabs>
        <w:rPr/>
      </w:pPr>
      <w:r>
        <w:rPr>
          <w:rFonts w:cs="Arial" w:ascii="Arial" w:hAnsi="Arial"/>
          <w:sz w:val="22"/>
          <w:szCs w:val="22"/>
        </w:rPr>
        <w:t>Le délai de la livraison</w:t>
        <w:tab/>
        <w:t>20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1 - Evaluation du prix de le pres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critère prix sera apprécié au vu du document financier, présenté par le candid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nombre d’offres reçues et recevables est réparti en 10 classes d’intervalle égale, entre le prix maximum (P max) et le prix minimum (P min), avec I = intervalle= (P max - P min)/1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oints sont attribués de la manière suivant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7"/>
        <w:gridCol w:w="2127"/>
      </w:tblGrid>
      <w:tr>
        <w:trPr/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ment des offres de pri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sur 20 – </w:t>
            </w:r>
          </w:p>
          <w:p>
            <w:pPr>
              <w:pStyle w:val="Paragraph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dération 0,50</w:t>
            </w:r>
          </w:p>
        </w:tc>
      </w:tr>
      <w:tr>
        <w:trPr/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[(De l’offre la moins chère) à (l’offre la moins chère + 1 intervalle) [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[(De l’offre la moins chère) à (l’offre la moins chère + 2 intervalles) [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[(De l’offre la moins chère) à (l’offre la moins chère + 3 intervalles) [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[(De l’offre la moins chère) à (l’offre la moins chère + 4 intervalles) [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[(De l’offre la moins chère) à (l’offre la moins chère + 5 intervalles) [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[(De l’offre la moins chère) à (l’offre la moins chère + 6 intervalles) [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[(De l’offre la moins chère) à (l’offre la moins chère + 7 intervalles) [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[(De l’offre la moins chère) à (l’offre la moins chère + 8 intervalles) [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[(De l’offre la moins chère) à (l’offre la moins chère + 9 intervalles) [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(De l’offre la moins chère) à (l’offre la moins chère + 10 intervalles) ]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2 –Evaluation de la valeur technique au regard de l’adéquation entre l’offre et le cahier des charg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 critère technique est évalué à partir de la pertinence des éléments contenus dans la </w:t>
      </w:r>
      <w:r>
        <w:rPr>
          <w:rFonts w:cs="Arial" w:ascii="Arial" w:hAnsi="Arial"/>
          <w:b/>
          <w:sz w:val="22"/>
          <w:szCs w:val="22"/>
        </w:rPr>
        <w:t>note méthodologique</w:t>
      </w:r>
      <w:r>
        <w:rPr>
          <w:rFonts w:cs="Arial" w:ascii="Arial" w:hAnsi="Arial"/>
          <w:sz w:val="22"/>
          <w:szCs w:val="22"/>
        </w:rPr>
        <w:t xml:space="preserve"> suivant les modalités suivant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336"/>
      </w:tblGrid>
      <w:tr>
        <w:trPr/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gement valeur technique de l’offr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te sur 20 - </w:t>
            </w:r>
          </w:p>
          <w:p>
            <w:pPr>
              <w:pStyle w:val="Heading4"/>
              <w:ind w:left="14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ndération  0,30</w:t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ur technique et performances des matériaux et/ou matériels mis en oeuvr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sur 4</w:t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 des capacités humaines techniques de l’équipe chargée de la bonne exécution du (des) lot(s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sur 4</w:t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 du chantier (gestion des risques, gestion des déchets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sur 4</w:t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é d’utilisation, d’entretien et formation des personnels dédié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sur 4</w:t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é du SAV et assistance technique proposé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sur 4</w:t>
            </w:r>
          </w:p>
        </w:tc>
      </w:tr>
    </w:tbl>
    <w:p>
      <w:pPr>
        <w:pStyle w:val="Normal"/>
        <w:tabs>
          <w:tab w:val="clear" w:pos="708"/>
          <w:tab w:val="left" w:pos="70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our les lots </w:t>
      </w:r>
      <w:r>
        <w:rPr>
          <w:rFonts w:cs="Arial" w:ascii="Arial" w:hAnsi="Arial"/>
          <w:b/>
          <w:sz w:val="22"/>
          <w:szCs w:val="22"/>
          <w:highlight w:val="yellow"/>
        </w:rPr>
        <w:t>&lt;chaudières &amp; équipements thermiques&gt;</w:t>
      </w:r>
      <w:r>
        <w:rPr>
          <w:rFonts w:cs="Arial" w:ascii="Arial" w:hAnsi="Arial"/>
          <w:sz w:val="22"/>
          <w:szCs w:val="22"/>
        </w:rPr>
        <w:t>, chacun des critères précédemment cités sera noté sur 3.</w:t>
      </w:r>
    </w:p>
    <w:p>
      <w:pPr>
        <w:pStyle w:val="Normal"/>
        <w:tabs>
          <w:tab w:val="clear" w:pos="708"/>
          <w:tab w:val="left" w:pos="70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erformances des chaudières installées en matière de combustion et de protection de l’environnement (émissions atmosphériques en fonction des combustibles utilisés (NOx, S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CO,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…), les taux de cendres, rendement instantanés et globaux et toutes qualités techniques particulières feront l’objet d’une note sur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 - Evaluation du délai de livraison des prest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l est rappelé que l’ensemble des installations devra être réceptionné pour le </w:t>
      </w:r>
      <w:r>
        <w:rPr>
          <w:rFonts w:cs="Arial" w:ascii="Arial" w:hAnsi="Arial"/>
          <w:b/>
          <w:sz w:val="22"/>
          <w:szCs w:val="22"/>
          <w:highlight w:val="yellow"/>
        </w:rPr>
        <w:t>&lt;date&gt;</w:t>
      </w:r>
      <w:r>
        <w:rPr>
          <w:rFonts w:cs="Arial" w:ascii="Arial" w:hAnsi="Arial"/>
          <w:b/>
          <w:sz w:val="22"/>
          <w:szCs w:val="22"/>
        </w:rPr>
        <w:t xml:space="preserve"> – délai de rigueu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critère « délai » sera apprécié au vu de la note méthodologique présentée par le candid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s délais d’offres reçues et recevables sont comparés, à partir de l’offre prévoyant le meilleur délai de réalis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oints sont attribués de la manière suivant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4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7"/>
        <w:gridCol w:w="2127"/>
      </w:tblGrid>
      <w:tr>
        <w:trPr/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ment des offres de délais (en semaines de réalisation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sur 20 – </w:t>
            </w:r>
          </w:p>
          <w:p>
            <w:pPr>
              <w:pStyle w:val="Paragraph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dération 0,20</w:t>
            </w:r>
          </w:p>
        </w:tc>
      </w:tr>
      <w:tr>
        <w:trPr/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[(Du délai le plus court) au (délai le plus court + 1 semaine) [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[(Du délai le plus court) au (délai le plus court + 2 semaines) [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[(Du délai le plus court) au (délai le plus court + 3 semaines) [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[(Du délai le plus court) au (délai le plus court + 4 semaines) [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[(Du délai le plus court) au (délai le plus court + 5 semaines) [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[(Du délai le plus court) au (délai le plus court + 6 semaines) [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que candidat pourra préciser, dans sa note méthodologique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 impératifs de calendrier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rganisation chronologique optimale de son (ses) chantier(s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onditions techniques mises en œuvre par lui, en coordination avec les autres corps d’état, pour parvenir au respect du calendrier glob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rs de la première réunion de maîtrise d’œuvre, le calendrier de réalisation des travaux sera affiné avec l’ensemble des entreprises retenues qui devront être présent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 planning révisé sera signé du maître d’ouvrage, des maîtres d’œuvre et de chacune des entreprises adjudicataires et deviendra contractu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 – Remise des offres techniques et financiè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 les candidats souhaitant remettre une offre technique et financière en « groupement conjoint ou solidaire » il est précisé que les offres devront être obligatoirement détaillées par lots, selon les détails des DQE ou CDPGF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clusion : Classement des offre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offres sont classées en fonction du nombre de points obtenus (l’offre classée première est celle qui a le maximum de points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s offres qui ont le même nombre de points sont classées par l’ordre obtenu sur le critère 1 puis sur le critère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ériode de négociations des marchés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A l’issue de la remise des offres techniques et financières, il sera procédé au dépouillement de ces off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s candidats seront alors conviés à une période de négociations avec les maîtres d’œuvre, du </w:t>
      </w:r>
      <w:r>
        <w:rPr>
          <w:rFonts w:cs="Arial" w:ascii="Arial" w:hAnsi="Arial"/>
          <w:bCs/>
          <w:sz w:val="22"/>
          <w:szCs w:val="22"/>
          <w:highlight w:val="yellow"/>
        </w:rPr>
        <w:t>&lt;date&gt;</w:t>
      </w:r>
      <w:r>
        <w:rPr>
          <w:rFonts w:cs="Arial" w:ascii="Arial" w:hAnsi="Arial"/>
          <w:bCs/>
          <w:sz w:val="22"/>
          <w:szCs w:val="22"/>
        </w:rPr>
        <w:t xml:space="preserve"> au </w:t>
      </w:r>
      <w:r>
        <w:rPr>
          <w:rFonts w:cs="Arial" w:ascii="Arial" w:hAnsi="Arial"/>
          <w:bCs/>
          <w:sz w:val="22"/>
          <w:szCs w:val="22"/>
          <w:highlight w:val="yellow"/>
        </w:rPr>
        <w:t>&lt;date&gt;</w:t>
      </w:r>
      <w:r>
        <w:rPr>
          <w:rFonts w:cs="Arial" w:ascii="Arial" w:hAnsi="Arial"/>
          <w:bCs/>
          <w:sz w:val="22"/>
          <w:szCs w:val="22"/>
        </w:rPr>
        <w:t xml:space="preserve"> à </w:t>
      </w:r>
      <w:r>
        <w:rPr>
          <w:rFonts w:cs="Arial" w:ascii="Arial" w:hAnsi="Arial"/>
          <w:bCs/>
          <w:sz w:val="22"/>
          <w:szCs w:val="22"/>
          <w:highlight w:val="yellow"/>
        </w:rPr>
        <w:t>&lt;..&gt;</w:t>
      </w:r>
      <w:r>
        <w:rPr>
          <w:rFonts w:cs="Arial" w:ascii="Arial" w:hAnsi="Arial"/>
          <w:bCs/>
          <w:sz w:val="22"/>
          <w:szCs w:val="22"/>
        </w:rPr>
        <w:t>h</w:t>
      </w:r>
      <w:r>
        <w:rPr>
          <w:rFonts w:cs="Arial" w:ascii="Arial" w:hAnsi="Arial"/>
          <w:bCs/>
          <w:sz w:val="22"/>
          <w:szCs w:val="22"/>
          <w:highlight w:val="yellow"/>
        </w:rPr>
        <w:t>&lt;..&gt;.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8"/>
    </w:tblGrid>
    <w:tr>
      <w:trPr/>
      <w:tc>
        <w:tcPr>
          <w:tcW w:w="9568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7A31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">
    <w:name w:val="Paragraphe"/>
    <w:basedOn w:val="Normal"/>
    <w:qFormat/>
    <w:pPr>
      <w:overflowPunct w:val="false"/>
      <w:autoSpaceDE w:val="false"/>
      <w:spacing w:before="120" w:after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/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37:00Z</dcterms:created>
  <dc:creator>GonzalezPatrick</dc:creator>
  <dc:description/>
  <cp:keywords/>
  <dc:language>en-US</dc:language>
  <cp:lastModifiedBy>André LAURENT</cp:lastModifiedBy>
  <cp:lastPrinted>2008-01-09T17:10:00Z</cp:lastPrinted>
  <dcterms:modified xsi:type="dcterms:W3CDTF">2011-08-18T14:51:00Z</dcterms:modified>
  <cp:revision>4</cp:revision>
  <dc:subject/>
  <dc:title>Annexe au Règlement de Consultation</dc:title>
</cp:coreProperties>
</file>