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</w:rPr>
        <w:t>Sondages hydrogéotechn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P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(W1);Arial" w:hAnsi="Arial (W1);Arial" w:cs="Arial (W1);Arial"/>
          <w:b/>
          <w:b/>
          <w:caps/>
        </w:rPr>
      </w:pPr>
      <w:r>
        <w:rPr>
          <w:rFonts w:cs="Arial (W1);Arial" w:ascii="Arial (W1);Arial" w:hAnsi="Arial (W1);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LYSE DES OFF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 choix du prestat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Hautdeformulaire"/>
        <w:rPr/>
      </w:pPr>
      <w:r>
        <w:rPr/>
        <w:t>Haut du formulaire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45"/>
        <w:gridCol w:w="1275"/>
        <w:gridCol w:w="1560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Description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&lt;BET 1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te BET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&lt;BET i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te BET 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ion G1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étude prélimin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r proposition pag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….&gt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mparatif des études préliminai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31112551"/>
            <w:bookmarkStart w:id="1" w:name="__Fieldmark__0_423111255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31112551"/>
            <w:bookmarkStart w:id="3" w:name="__Fieldmark__1_423111255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31112551"/>
            <w:bookmarkStart w:id="5" w:name="__Fieldmark__2_423111255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31112551"/>
            <w:bookmarkStart w:id="7" w:name="__Fieldmark__3_423111255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ion G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 essai au pénétromètre dynamique à 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m, pour test des matériaux tous les 20 cm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forages de reconnaissances géologiques (pressiométriques) à 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m à la tarière ou par carottier d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essais pressiométriques tous les mètres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s de l’eau dans le sol, notées à chaque sondage (arrivées d’eau et niveaux d’eau en cours de perforation et fin de chantier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 gonflement des argiles en laboratoire (« limite d’Atterberg ») avec position du substrat argileux sur un diagramme de référence (diag. De Casagrand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31112551"/>
            <w:bookmarkStart w:id="9" w:name="__Fieldmark__4_423111255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31112551"/>
            <w:bookmarkStart w:id="11" w:name="__Fieldmark__5_423111255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31112551"/>
            <w:bookmarkStart w:id="13" w:name="__Fieldmark__6_423111255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31112551"/>
            <w:bookmarkStart w:id="15" w:name="__Fieldmark__7_423111255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31112551"/>
            <w:bookmarkStart w:id="17" w:name="__Fieldmark__8_423111255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31112551"/>
            <w:bookmarkStart w:id="19" w:name="__Fieldmark__9_423111255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231112551"/>
            <w:bookmarkStart w:id="21" w:name="__Fieldmark__10_423111255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231112551"/>
            <w:bookmarkStart w:id="23" w:name="__Fieldmark__11_423111255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231112551"/>
            <w:bookmarkStart w:id="25" w:name="__Fieldmark__12_423111255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231112551"/>
            <w:bookmarkStart w:id="27" w:name="__Fieldmark__13_423111255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231112551"/>
            <w:bookmarkStart w:id="29" w:name="__Fieldmark__14_423111255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231112551"/>
            <w:bookmarkStart w:id="31" w:name="__Fieldmark__15_423111255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231112551"/>
            <w:bookmarkStart w:id="33" w:name="__Fieldmark__16_423111255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231112551"/>
            <w:bookmarkStart w:id="35" w:name="__Fieldmark__17_423111255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231112551"/>
            <w:bookmarkStart w:id="37" w:name="__Fieldmark__18_423111255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231112551"/>
            <w:bookmarkStart w:id="39" w:name="__Fieldmark__19_423111255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231112551"/>
            <w:bookmarkStart w:id="41" w:name="__Fieldmark__20_423111255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231112551"/>
            <w:bookmarkStart w:id="43" w:name="__Fieldmark__21_423111255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231112551"/>
            <w:bookmarkStart w:id="45" w:name="__Fieldmark__22_423111255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231112551"/>
            <w:bookmarkStart w:id="47" w:name="__Fieldmark__23_423111255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du </w:t>
            </w:r>
            <w:r>
              <w:rPr>
                <w:rFonts w:cs="Arial" w:ascii="Arial" w:hAnsi="Arial"/>
                <w:sz w:val="20"/>
                <w:szCs w:val="20"/>
              </w:rPr>
              <w:t>(page 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tenu du rapport d’étude géotechnique comprendr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niveaux d’assises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ossibilités de fondations de la chauffe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ux de travail admissible du so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valuation des tassements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ssibilité de réaliser un dallage sur terre plein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odule de réaction du so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fiches et les capacités portantes des pieux éventuel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fiches et les capacités portantes des colonnes ballastées éventuelles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étermination de épaisseur de la couche de forme sous dallage et des modules Esol pour le calcul du dallage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/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écautions essentielles à prendre lors de l’exécution des travaux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éconisations diverses suivant le s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231112551"/>
            <w:bookmarkStart w:id="49" w:name="__Fieldmark__24_423111255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4231112551"/>
            <w:bookmarkStart w:id="51" w:name="__Fieldmark__25_423111255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4231112551"/>
            <w:bookmarkStart w:id="53" w:name="__Fieldmark__26_423111255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4231112551"/>
            <w:bookmarkStart w:id="55" w:name="__Fieldmark__27_423111255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4231112551"/>
            <w:bookmarkStart w:id="57" w:name="__Fieldmark__28_423111255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4231112551"/>
            <w:bookmarkStart w:id="59" w:name="__Fieldmark__29_423111255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4231112551"/>
            <w:bookmarkStart w:id="61" w:name="__Fieldmark__30_423111255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4231112551"/>
            <w:bookmarkStart w:id="63" w:name="__Fieldmark__31_423111255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4231112551"/>
            <w:bookmarkStart w:id="65" w:name="__Fieldmark__32_423111255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4231112551"/>
            <w:bookmarkStart w:id="67" w:name="__Fieldmark__33_4231112551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4231112551"/>
            <w:bookmarkStart w:id="69" w:name="__Fieldmark__34_423111255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4231112551"/>
            <w:bookmarkStart w:id="71" w:name="__Fieldmark__35_4231112551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4231112551"/>
            <w:bookmarkStart w:id="73" w:name="__Fieldmark__36_423111255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4231112551"/>
            <w:bookmarkStart w:id="75" w:name="__Fieldmark__37_423111255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4231112551"/>
            <w:bookmarkStart w:id="77" w:name="__Fieldmark__38_4231112551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4231112551"/>
            <w:bookmarkStart w:id="79" w:name="__Fieldmark__39_423111255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4231112551"/>
            <w:bookmarkStart w:id="81" w:name="__Fieldmark__40_4231112551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4231112551"/>
            <w:bookmarkStart w:id="83" w:name="__Fieldmark__41_4231112551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4231112551"/>
            <w:bookmarkStart w:id="85" w:name="__Fieldmark__42_4231112551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4231112551"/>
            <w:bookmarkStart w:id="87" w:name="__Fieldmark__43_4231112551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4231112551"/>
            <w:bookmarkStart w:id="89" w:name="__Fieldmark__44_4231112551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4231112551"/>
            <w:bookmarkStart w:id="91" w:name="__Fieldmark__45_4231112551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4231112551"/>
            <w:bookmarkStart w:id="93" w:name="__Fieldmark__46_4231112551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4231112551"/>
            <w:bookmarkStart w:id="95" w:name="__Fieldmark__47_4231112551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4231112551"/>
            <w:bookmarkStart w:id="97" w:name="__Fieldmark__48_4231112551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4231112551"/>
            <w:bookmarkStart w:id="99" w:name="__Fieldmark__49_4231112551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4231112551"/>
            <w:bookmarkStart w:id="101" w:name="__Fieldmark__50_4231112551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4231112551"/>
            <w:bookmarkStart w:id="103" w:name="__Fieldmark__51_4231112551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4231112551"/>
            <w:bookmarkStart w:id="105" w:name="__Fieldmark__52_4231112551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4231112551"/>
            <w:bookmarkStart w:id="107" w:name="__Fieldmark__53_4231112551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4231112551"/>
            <w:bookmarkStart w:id="109" w:name="__Fieldmark__54_4231112551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4231112551"/>
            <w:bookmarkStart w:id="111" w:name="__Fieldmark__55_4231112551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4231112551"/>
            <w:bookmarkStart w:id="113" w:name="__Fieldmark__56_4231112551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4231112551"/>
            <w:bookmarkStart w:id="115" w:name="__Fieldmark__57_4231112551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4231112551"/>
            <w:bookmarkStart w:id="117" w:name="__Fieldmark__58_4231112551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4231112551"/>
            <w:bookmarkStart w:id="119" w:name="__Fieldmark__59_4231112551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endr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s échéanciers d’interven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ûts de la pres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  <w:highlight w:val="yellow"/>
              </w:rPr>
              <w:t>,..</w:t>
            </w:r>
            <w:r>
              <w:rPr>
                <w:rFonts w:cs="Arial" w:ascii="Arial" w:hAnsi="Arial"/>
              </w:rPr>
              <w:t xml:space="preserve"> € H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Basdeformulaire"/>
        <w:rPr/>
      </w:pPr>
      <w:r>
        <w:rPr/>
        <w:t>Bas du form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cabinet </w:t>
      </w:r>
      <w:r>
        <w:rPr>
          <w:rFonts w:cs="Arial" w:ascii="Arial" w:hAnsi="Arial"/>
          <w:highlight w:val="yellow"/>
        </w:rPr>
        <w:t>&lt;</w:t>
      </w:r>
      <w:r>
        <w:rPr>
          <w:rFonts w:cs="Arial" w:ascii="Arial" w:hAnsi="Arial"/>
          <w:i/>
          <w:iCs/>
          <w:highlight w:val="yellow"/>
        </w:rPr>
        <w:t>…………………………………………&gt;</w:t>
      </w:r>
      <w:r>
        <w:rPr>
          <w:rFonts w:cs="Arial" w:ascii="Arial" w:hAnsi="Arial"/>
        </w:rPr>
        <w:t xml:space="preserve"> est déclaré le mieux-dis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dre de service du </w:t>
      </w:r>
      <w:r>
        <w:rPr>
          <w:rFonts w:cs="Arial" w:ascii="Arial" w:hAnsi="Arial"/>
          <w:highlight w:val="yellow"/>
        </w:rPr>
        <w:t>… … ...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fr-FR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ZBasdeformulaireCar">
    <w:name w:val="z-Bas de formulaire Car"/>
    <w:qFormat/>
    <w:rPr>
      <w:rFonts w:ascii="Arial" w:hAnsi="Arial" w:cs="Arial"/>
      <w:vanish/>
      <w:sz w:val="16"/>
      <w:szCs w:val="16"/>
      <w:lang w:bidi="en-US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Heading3"/>
    <w:qFormat/>
    <w:pPr>
      <w:numPr>
        <w:ilvl w:val="0"/>
        <w:numId w:val="0"/>
      </w:numPr>
      <w:spacing w:before="120" w:after="60"/>
      <w:outlineLvl w:val="9"/>
    </w:pPr>
    <w:rPr>
      <w:rFonts w:cs="Arial"/>
      <w:b w:val="false"/>
      <w:bCs w:val="false"/>
      <w:sz w:val="22"/>
      <w:szCs w:val="24"/>
      <w:u w:val="single"/>
      <w:lang w:bidi="ar-SA"/>
    </w:rPr>
  </w:style>
  <w:style w:type="paragraph" w:styleId="Style121">
    <w:name w:val="Style12"/>
    <w:basedOn w:val="Heading3"/>
    <w:qFormat/>
    <w:pPr>
      <w:numPr>
        <w:ilvl w:val="0"/>
        <w:numId w:val="0"/>
      </w:numPr>
      <w:spacing w:before="120" w:after="60"/>
      <w:outlineLvl w:val="9"/>
    </w:pPr>
    <w:rPr>
      <w:rFonts w:cs="Arial"/>
      <w:b w:val="false"/>
      <w:bCs w:val="false"/>
      <w:sz w:val="22"/>
      <w:szCs w:val="24"/>
      <w:u w:val="single"/>
      <w:lang w:bidi="ar-SA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9:00Z</dcterms:created>
  <dc:creator>André LAURENT</dc:creator>
  <dc:description/>
  <cp:keywords/>
  <dc:language>en-US</dc:language>
  <cp:lastModifiedBy>André LAURENT</cp:lastModifiedBy>
  <cp:lastPrinted>2009-07-09T12:16:00Z</cp:lastPrinted>
  <dcterms:modified xsi:type="dcterms:W3CDTF">2011-08-17T17:25:00Z</dcterms:modified>
  <cp:revision>9</cp:revision>
  <dc:subject/>
  <dc:title>SONDAGES HYDROGEOTECHNIQUES</dc:title>
</cp:coreProperties>
</file>