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12700" distL="0" distR="0" simplePos="0" locked="0" layoutInCell="0" allowOverlap="1" relativeHeight="2" wp14:anchorId="3FAA9064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0" t="0" r="0" b="12700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color w:val="000000"/>
                                <w:sz w:val="48"/>
                                <w:szCs w:val="48"/>
                              </w:rPr>
                              <w:t>P1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441pt;margin-top:-9pt;width:71.95pt;height:44.95pt;mso-wrap-style:square;v-text-anchor:top" wp14:anchorId="3FAA90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color w:val="000000"/>
                          <w:sz w:val="48"/>
                          <w:szCs w:val="48"/>
                        </w:rPr>
                        <w:t>P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Rapport de choix des offr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Guides juridiques « Les MAPA » - pages 114-11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té adjudicatric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Adresse à compléte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é public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Rappel de l’objet du marché et type de prestations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limite de remise des offr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à compléter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e général de l’opération et étendue de la consultation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(contexte et objet du projet de marché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el du contexte de l’opér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endue de la consultation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(Rappel du déroulement de la procédure de mise en concurren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’envoi de l’avis de publicité : </w:t>
      </w:r>
      <w:r>
        <w:rPr>
          <w:rFonts w:cs="Arial" w:ascii="Arial" w:hAnsi="Arial"/>
          <w:i/>
          <w:sz w:val="22"/>
          <w:szCs w:val="22"/>
          <w:highlight w:val="yellow"/>
        </w:rPr>
        <w:t>(à complét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de publications retenus 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à complét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remise des candidatures et/ou des offres 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à complét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plis reçus dans les délais et hors délais au stade de la remise des offres 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à compléter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candidats ayant remis une off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Lister les numéros des plis et les noms des candidats dont les dossiers ont été ouverts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Rappeler la décision de la personne responsable du marché du marché d’éliminer les offres non conform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el du contenu des offres et des critères de sélection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(Rappeler les critères de jugement des offres tels qu’ils figurent au règlement de la consultation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ère n°1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ère n°2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ère n°3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ère n°4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e détaillée des off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e détaillée des offres et classement provisoire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(Analyser chaque offre au vu des éléments critères de jugement des offres retenus notamment à l’aide d’une grille d’évaluation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(Etablir un classement des offres par ordre décroissant selon les critères retenu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e n°1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e n°2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e n°3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e n°4 :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S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(Cette conclusion sera rédigée en fonction du résultat de la consultation. Une des trois options suivantes sera alors à prendre en compte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ribution provisoi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vu des critères de jugement des offres retenus et de l’analyse des offres, la personne responsable du marché émet l’avis d’attribuer le présent marché à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m de l’attributaire provisoire)</w:t>
      </w:r>
      <w:r>
        <w:rPr>
          <w:rFonts w:cs="Arial" w:ascii="Arial" w:hAnsi="Arial"/>
          <w:sz w:val="22"/>
          <w:szCs w:val="22"/>
        </w:rPr>
        <w:t>, dont l’offre est jugée économiquement la plus avantageus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laration d’infructuosité ou déclaration sans sui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vu des critères de jugement des offres retenus et de l’analyse des offres, la personne responsable du marché décide de déclarer la procédure infructueuse (ou sans suite)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ise de négociatio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vu des critères de jugement des offres retenus et de l’analyse des offres, la personne responsable du marché décide de faire reprendre les négociations par le service avec (</w:t>
      </w:r>
      <w:r>
        <w:rPr>
          <w:rFonts w:cs="Arial" w:ascii="Arial" w:hAnsi="Arial"/>
          <w:i/>
          <w:sz w:val="22"/>
          <w:szCs w:val="22"/>
          <w:highlight w:val="yellow"/>
        </w:rPr>
        <w:t>préciser les candidats selon les cas)</w:t>
      </w: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m de l’attributaire provisoire)</w:t>
      </w:r>
      <w:r>
        <w:rPr>
          <w:rFonts w:cs="Arial" w:ascii="Arial" w:hAnsi="Arial"/>
          <w:sz w:val="22"/>
          <w:szCs w:val="22"/>
        </w:rPr>
        <w:t>, dont l’offre est jugée économiquement la plus avantageus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e la Personne Responsable du Marché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(nom et fonction de la PRM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 à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à compléter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le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à compléter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 DE CHOIX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tions demandées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à compléter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Grille"/>
        <w:tblW w:w="101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8"/>
        <w:gridCol w:w="1703"/>
        <w:gridCol w:w="1646"/>
        <w:gridCol w:w="1656"/>
        <w:gridCol w:w="1681"/>
        <w:gridCol w:w="1751"/>
      </w:tblGrid>
      <w:tr>
        <w:trPr/>
        <w:tc>
          <w:tcPr>
            <w:tcW w:w="1678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  <w:t>Société</w:t>
            </w:r>
          </w:p>
        </w:tc>
        <w:tc>
          <w:tcPr>
            <w:tcW w:w="1703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  <w:t>Référence du devis</w:t>
            </w:r>
          </w:p>
        </w:tc>
        <w:tc>
          <w:tcPr>
            <w:tcW w:w="1646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  <w:t>Prix</w:t>
            </w:r>
          </w:p>
        </w:tc>
        <w:tc>
          <w:tcPr>
            <w:tcW w:w="1656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  <w:t>Délai</w:t>
            </w:r>
          </w:p>
        </w:tc>
        <w:tc>
          <w:tcPr>
            <w:tcW w:w="1681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  <w:t>Autres critères</w:t>
            </w:r>
          </w:p>
        </w:tc>
        <w:tc>
          <w:tcPr>
            <w:tcW w:w="1751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  <w:t>Observations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gociation 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u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tant sur les critères suivants : </w:t>
      </w:r>
      <w:r>
        <w:rPr>
          <w:rFonts w:cs="Arial" w:ascii="Arial" w:hAnsi="Arial"/>
          <w:i/>
          <w:sz w:val="22"/>
          <w:szCs w:val="22"/>
          <w:highlight w:val="yellow"/>
        </w:rPr>
        <w:t>(à compléter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Grille"/>
        <w:tblW w:w="101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1"/>
        <w:gridCol w:w="1690"/>
        <w:gridCol w:w="1649"/>
        <w:gridCol w:w="1660"/>
        <w:gridCol w:w="1684"/>
        <w:gridCol w:w="1751"/>
      </w:tblGrid>
      <w:tr>
        <w:trPr/>
        <w:tc>
          <w:tcPr>
            <w:tcW w:w="1681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  <w:t>Société</w:t>
            </w:r>
          </w:p>
        </w:tc>
        <w:tc>
          <w:tcPr>
            <w:tcW w:w="1690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  <w:t>Fax/mail en date du</w:t>
            </w:r>
          </w:p>
        </w:tc>
        <w:tc>
          <w:tcPr>
            <w:tcW w:w="1649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  <w:t>Prix</w:t>
            </w:r>
          </w:p>
        </w:tc>
        <w:tc>
          <w:tcPr>
            <w:tcW w:w="1660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  <w:t>Délai</w:t>
            </w:r>
          </w:p>
        </w:tc>
        <w:tc>
          <w:tcPr>
            <w:tcW w:w="168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  <w:t>Autres critères</w:t>
            </w:r>
          </w:p>
        </w:tc>
        <w:tc>
          <w:tcPr>
            <w:tcW w:w="1751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  <w:t>Observations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oix proposé : </w:t>
      </w:r>
      <w:r>
        <w:rPr>
          <w:rFonts w:cs="Arial" w:ascii="Arial" w:hAnsi="Arial"/>
          <w:i/>
          <w:sz w:val="22"/>
          <w:szCs w:val="22"/>
          <w:highlight w:val="yellow"/>
        </w:rPr>
        <w:t>(à compléter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ision finale de l’entité adjudicatrice : </w:t>
      </w:r>
      <w:r>
        <w:rPr>
          <w:rFonts w:cs="Arial" w:ascii="Arial" w:hAnsi="Arial"/>
          <w:i/>
          <w:sz w:val="22"/>
          <w:szCs w:val="22"/>
          <w:highlight w:val="yellow"/>
        </w:rPr>
        <w:t>(à compléter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</w:rPr>
        <w:t>(à compléter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Signature</w:t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rsid w:val="00d70e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.2 Rapport de choix des offres.dot</Template>
  <TotalTime>2</TotalTime>
  <Application>LibreOffice/7.4.7.2$Linux_X86_64 LibreOffice_project/40$Build-2</Application>
  <AppVersion>15.0000</AppVersion>
  <Pages>3</Pages>
  <Words>476</Words>
  <Characters>2622</Characters>
  <CharactersWithSpaces>3092</CharactersWithSpaces>
  <Paragraphs>6</Paragraphs>
  <Company>SIED 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1:00Z</dcterms:created>
  <dc:creator>André LAURENT</dc:creator>
  <dc:description/>
  <dc:language>en-US</dc:language>
  <cp:lastModifiedBy>André LAURENT</cp:lastModifiedBy>
  <cp:lastPrinted>1900-12-31T23:50:39Z</cp:lastPrinted>
  <dcterms:modified xsi:type="dcterms:W3CDTF">2011-08-17T17:02:00Z</dcterms:modified>
  <cp:revision>2</cp:revision>
  <dc:subject/>
  <dc:title>Rapport de choix des off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