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nexe 1 : Cadre des rendus, dus par le bureau d’étud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-461645</wp:posOffset>
                </wp:positionV>
                <wp:extent cx="808990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P5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3.7pt;height:34.7pt;mso-wrap-distance-left:9.05pt;mso-wrap-distance-right:9.05pt;mso-wrap-distance-top:0pt;mso-wrap-distance-bottom:0pt;margin-top:-36.35pt;mso-position-vertical-relative:text;margin-left:395.6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P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37465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95pt" to="447.5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b/>
          <w:b/>
          <w:color w:val="0000FF"/>
        </w:rPr>
      </w:pPr>
      <w:r>
        <w:rPr>
          <w:b/>
          <w:color w:val="0000FF"/>
          <w:highlight w:val="yellow"/>
        </w:rPr>
        <w:t>FICHE RECAPITULATIVE DE CHAQUE PROJET BOIS ENERGIE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Heading3"/>
        <w:tabs>
          <w:tab w:val="clear" w:pos="708"/>
          <w:tab w:val="left" w:pos="5400" w:leader="none"/>
        </w:tabs>
        <w:rPr/>
      </w:pPr>
      <w:r>
        <w:rPr/>
        <w:t xml:space="preserve">Maître d’ouvrage : </w:t>
        <w:tab/>
        <w:tab/>
        <w:t xml:space="preserve">Lieu du projet : </w:t>
        <w:tab/>
      </w:r>
    </w:p>
    <w:p>
      <w:pPr>
        <w:pStyle w:val="Heading3"/>
        <w:rPr/>
      </w:pPr>
      <w:r>
        <w:rPr/>
        <w:t>Besoins thermiques uti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e des bâtiments avec les besoins de chauffage et d’eau chaude sanitaire associés, avant et après la démarche d’économie d’énerg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381"/>
        <w:gridCol w:w="1349"/>
        <w:gridCol w:w="1422"/>
        <w:gridCol w:w="2013"/>
        <w:gridCol w:w="1556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âti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 activité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f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âtimen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Quantités ECS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/an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oins (MWh/a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uff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marche d’économie d’énergi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uveaux besoins (MWh/a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uff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S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/>
        <w:t>Caractéristiques de la solution de référence (existant ou prév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6445"/>
        <w:gridCol w:w="1162"/>
      </w:tblGrid>
      <w:tr>
        <w:trPr>
          <w:trHeight w:val="284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eau de chaleur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réseau existant, longueur en mètres (tranchée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ustible 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 du combustible (exemples : gaz, fioul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sommation annuelle en énergie en entrée chaudière (en MW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PCI</w:t>
            </w:r>
            <w:r>
              <w:rPr>
                <w:rFonts w:cs="Arial" w:ascii="Arial" w:hAnsi="Arial"/>
                <w:sz w:val="22"/>
                <w:szCs w:val="22"/>
              </w:rPr>
              <w:t>/an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ix du MW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PCI</w:t>
            </w:r>
            <w:r>
              <w:rPr>
                <w:rFonts w:cs="Arial" w:ascii="Arial" w:hAnsi="Arial"/>
                <w:sz w:val="22"/>
                <w:szCs w:val="22"/>
              </w:rPr>
              <w:t xml:space="preserve"> TT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ustible 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 du combustible (exemples : gaz, fioul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sommation annuelle en énergie en entrée chaudière (en MW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PCI</w:t>
            </w:r>
            <w:r>
              <w:rPr>
                <w:rFonts w:cs="Arial" w:ascii="Arial" w:hAnsi="Arial"/>
                <w:sz w:val="22"/>
                <w:szCs w:val="22"/>
              </w:rPr>
              <w:t>/an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ix du MW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PCI</w:t>
            </w:r>
            <w:r>
              <w:rPr>
                <w:rFonts w:cs="Arial" w:ascii="Arial" w:hAnsi="Arial"/>
                <w:sz w:val="22"/>
                <w:szCs w:val="22"/>
              </w:rPr>
              <w:t xml:space="preserve"> TT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ssements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e au normes des installations ou création d’une chaufferie H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ges d’exploitation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 TTC (coût de la fourniture du ou des combustibles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'1 TTC (coût de l’électricité utilisée mécaniquement pour assurer le fonctionnement des installations primaires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 TTC (coût des prestations de conduite et d’entretien, montant des redevances et frais divers, charges salariales comprises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 TTC (coût de renouvellement des installations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3"/>
        <w:rPr/>
      </w:pPr>
      <w:r>
        <w:rPr/>
        <w:t>Caractéristiques de la solution bois énerg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6572"/>
        <w:gridCol w:w="1111"/>
      </w:tblGrid>
      <w:tr>
        <w:trPr>
          <w:trHeight w:val="284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ctéristiques techniques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création de réseau de chaleur, longueur du réseau en mètres (tranchée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extension de réseau, longueur du réseau en mètres (tranchée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issance globale de l’installation (en kW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issance de la chaudière bois (en kW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sommation bois entrée chaudière (en MW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PCI</w:t>
            </w:r>
            <w:r>
              <w:rPr>
                <w:rFonts w:cs="Arial" w:ascii="Arial" w:hAnsi="Arial"/>
                <w:sz w:val="22"/>
                <w:szCs w:val="22"/>
              </w:rPr>
              <w:t>/an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ement de la chaudière bois (en %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duction sortie chaudière bois (en MW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>/an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ux de couverture des besoins thermiques par le bois (en %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missions de poussières à 11% d’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(en mg/N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ustible bois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e du combustible (plaquettes ou granulés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ix du MW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PCI</w:t>
            </w:r>
            <w:r>
              <w:rPr>
                <w:rFonts w:cs="Arial" w:ascii="Arial" w:hAnsi="Arial"/>
                <w:sz w:val="22"/>
                <w:szCs w:val="22"/>
              </w:rPr>
              <w:t xml:space="preserve"> TTC (entrée chaudière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bustible d’appoint/secours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360" w:after="0"/>
              <w:rPr/>
            </w:pPr>
            <w:r>
              <w:rPr/>
              <w:t>Puissance de la chaudière d’appoint (en kW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360" w:after="0"/>
              <w:rPr/>
            </w:pPr>
            <w:r>
              <w:rPr/>
              <w:t>Puissance de la chaudière de secours (en kW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360" w:after="0"/>
              <w:rPr/>
            </w:pPr>
            <w:r>
              <w:rPr/>
              <w:t>Nature du combustible (exemples : gaz, fioul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sommation en énergie d’appoint entrée chaudiè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en MW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PCI</w:t>
            </w:r>
            <w:r>
              <w:rPr>
                <w:rFonts w:cs="Arial" w:ascii="Arial" w:hAnsi="Arial"/>
                <w:sz w:val="22"/>
                <w:szCs w:val="22"/>
              </w:rPr>
              <w:t>/an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ement de la chaudière d’appoint (en %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duction sortie chaudière d’appoint (en MW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>/an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ix du MW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PCI</w:t>
            </w:r>
            <w:r>
              <w:rPr>
                <w:rFonts w:cs="Arial" w:ascii="Arial" w:hAnsi="Arial"/>
                <w:sz w:val="22"/>
                <w:szCs w:val="22"/>
              </w:rPr>
              <w:t xml:space="preserve"> TTC (entrée chaudière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ges d’exploit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elles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 bois TT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 appoint TT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'1 TT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 TT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3 TTC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6451"/>
        <w:gridCol w:w="1228"/>
      </w:tblGrid>
      <w:tr>
        <w:trPr>
          <w:trHeight w:val="277" w:hRule="atLeas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ssements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vaux de voirie HT (tranchées, VRD, génie civil spécifique à l’installation du réseau de chaleur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D d’accès à la chaufferie H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énie civil chaufferie et silo H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udière bois et accessoires H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udière d’appoint/secours et périphériques H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cordements hydraulique et électrique H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minée(s) H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eau de chaleur (distributions / canalisations primaires) H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s-stations H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rais de maîtrise d’œuvre H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ubventions envisageabl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45" w:leader="none"/>
          <w:tab w:val="left" w:pos="6406" w:leader="none"/>
          <w:tab w:val="left" w:pos="7634" w:leader="none"/>
        </w:tabs>
        <w:ind w:left="-18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 Unicode MS" w:cs="Arial" w:ascii="Arial" w:hAnsi="Arial"/>
          <w:sz w:val="22"/>
          <w:szCs w:val="22"/>
        </w:rPr>
        <w:tab/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6311"/>
        <w:gridCol w:w="1199"/>
      </w:tblGrid>
      <w:tr>
        <w:trPr>
          <w:trHeight w:val="27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s de retour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nt subvention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ès subvention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4" w:leader="none"/>
          <w:tab w:val="left" w:pos="6435" w:leader="none"/>
          <w:tab w:val="left" w:pos="7634" w:leader="none"/>
        </w:tabs>
        <w:ind w:left="-18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6311"/>
        <w:gridCol w:w="1199"/>
      </w:tblGrid>
      <w:tr>
        <w:trPr>
          <w:trHeight w:val="277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ins environnementaux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missions de SO</w:t>
            </w:r>
            <w:r>
              <w:rPr>
                <w:rFonts w:eastAsia="Arial Unicode MS"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évitées (en kg/an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Emissions de 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évitées (en tonnes/an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ascii="Arial" w:hAnsi="Arial"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cs="Arial"/>
      <w:bCs/>
      <w:i/>
      <w:iCs/>
      <w:sz w:val="24"/>
      <w:szCs w:val="28"/>
      <w:lang w:val="fr-FR" w:bidi="ar-SA"/>
    </w:rPr>
  </w:style>
  <w:style w:type="character" w:styleId="EntteCar">
    <w:name w:val="En-tête Car"/>
    <w:qFormat/>
    <w:rPr>
      <w:sz w:val="24"/>
      <w:szCs w:val="24"/>
      <w:lang w:val="fr-FR" w:bidi="ar-SA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10260" w:leader="none"/>
      </w:tabs>
      <w:spacing w:before="360" w:after="0"/>
    </w:pPr>
    <w:rPr>
      <w:rFonts w:ascii="Arial" w:hAnsi="Arial" w:cs="Arial"/>
      <w:b/>
      <w:bCs/>
      <w:cap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00:00Z</dcterms:created>
  <dc:creator>André LAURENT</dc:creator>
  <dc:description/>
  <cp:keywords/>
  <dc:language>en-US</dc:language>
  <cp:lastModifiedBy>André LAURENT</cp:lastModifiedBy>
  <cp:lastPrinted>2011-03-22T18:17:00Z</cp:lastPrinted>
  <dcterms:modified xsi:type="dcterms:W3CDTF">2011-08-17T16:11:00Z</dcterms:modified>
  <cp:revision>10</cp:revision>
  <dc:subject/>
  <dc:title>ANNEXE 3 : Cadres des rendus, dus par le bureau d’études</dc:title>
</cp:coreProperties>
</file>