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regrosmauve1"/>
          <w:rFonts w:ascii="Calibri" w:hAnsi="Calibri" w:cs="Calibri"/>
          <w:sz w:val="28"/>
          <w:szCs w:val="28"/>
        </w:rPr>
      </w:pPr>
      <w:r>
        <w:rPr>
          <w:rStyle w:val="Titregrosmauve1"/>
          <w:rFonts w:cs="Calibri" w:ascii="Calibri" w:hAnsi="Calibri"/>
          <w:sz w:val="28"/>
          <w:szCs w:val="28"/>
        </w:rPr>
        <w:t>CODE DES MARCHÉS PUBL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8001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P1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9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  <w:t>P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Titregrosmauve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itregrosmauve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itregrosmauve1"/>
          <w:rFonts w:cs="Calibri" w:ascii="Calibri" w:hAnsi="Calibri"/>
          <w:i/>
          <w:sz w:val="24"/>
          <w:szCs w:val="24"/>
        </w:rPr>
        <w:t>Ci dessous les articles impactant la passation des marchées de maîtrise d’œuvre :</w:t>
      </w:r>
    </w:p>
    <w:p>
      <w:pPr>
        <w:pStyle w:val="Normal"/>
        <w:rPr>
          <w:rStyle w:val="Titregrosmauve1"/>
          <w:rFonts w:ascii="Calibri" w:hAnsi="Calibri" w:cs="Calibri"/>
          <w:i/>
          <w:i/>
          <w:sz w:val="24"/>
          <w:szCs w:val="24"/>
        </w:rPr>
      </w:pPr>
      <w:r>
        <w:rPr/>
      </w:r>
    </w:p>
    <w:p>
      <w:pPr>
        <w:pStyle w:val="Txtmoyenverdanagrisbold"/>
        <w:rPr>
          <w:rFonts w:ascii="Calibri" w:hAnsi="Calibri" w:cs="Calibri"/>
          <w:color w:val="000000"/>
          <w:sz w:val="24"/>
          <w:szCs w:val="24"/>
        </w:rPr>
      </w:pPr>
      <w:bookmarkStart w:id="0" w:name="TitreIIIChapV"/>
      <w:bookmarkEnd w:id="0"/>
      <w:r>
        <w:rPr>
          <w:rFonts w:cs="Calibri" w:ascii="Calibri" w:hAnsi="Calibri"/>
          <w:color w:val="000000"/>
          <w:sz w:val="24"/>
          <w:szCs w:val="24"/>
        </w:rPr>
        <w:t xml:space="preserve">Article 74 (modifié par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instrText xml:space="preserve"> HYPERLINK "http://www.legifrance.gouv.fr/affichTexteArticle.do;jsessionid=258D2B2F790F0E2284CF1C0B1222D6C6.tpdjo09v_2?cidTexte=JORFTEXT000024501910&amp;idArticle=LEGIARTI000024503830&amp;dateTexte=20140210&amp;categorieLien=id" \l "LEGIARTI000024503830"</w:instrText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</w:rPr>
        <w:t>Décret n°2011-1000 du 25 août 2011 - art. 21</w:t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>)</w:t>
      </w:r>
    </w:p>
    <w:p>
      <w:pPr>
        <w:pStyle w:val="Txtmoyenverdanagrisbold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rticle 28 (modifié par le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instrText xml:space="preserve"> HYPERLINK "http://www.legifrance.gouv.fr/affichTexteArticle.do;jsessionid=258D2B2F790F0E2284CF1C0B1222D6C6.tpdjo09v_2?cidTexte=JORFTEXT000024941156&amp;idArticle=LEGIARTI000024943999&amp;dateTexte=20140618&amp;categorieLien=id" \l "LEGIARTI000024943999"</w:instrText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</w:rPr>
        <w:t>Décret n°2011-1853 du 9 décembre 2011 - art. 3</w:t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>)</w:t>
      </w:r>
    </w:p>
    <w:p>
      <w:pPr>
        <w:pStyle w:val="Txtmoyenverdanagrisbold"/>
        <w:spacing w:before="280" w:after="28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rticle 29 (modifié par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instrText xml:space="preserve"> HYPERLINK "http://www.legifrance.gouv.fr/affichTexteArticle.do;jsessionid=258D2B2F790F0E2284CF1C0B1222D6C6.tpdjo09v_2?cidTexte=JORFTEXT000019943829&amp;idArticle=LEGIARTI000019946047&amp;dateTexte=20140618&amp;categorieLien=id" \l "LEGIARTI000019946047"</w:instrText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</w:rPr>
        <w:t>Décret n°2008-1334 du 17 décembre 2008 - art. 53</w:t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>)</w:t>
      </w:r>
    </w:p>
    <w:sectPr>
      <w:type w:val="nextPage"/>
      <w:pgSz w:w="11906" w:h="16838"/>
      <w:pgMar w:left="540" w:right="2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grosmauve1">
    <w:name w:val="titregrosmauve1"/>
    <w:qFormat/>
    <w:rPr>
      <w:rFonts w:ascii="Verdana" w:hAnsi="Verdana" w:cs="Verdana"/>
      <w:b/>
      <w:bCs/>
      <w:sz w:val="18"/>
      <w:szCs w:val="18"/>
    </w:rPr>
  </w:style>
  <w:style w:type="character" w:styleId="Txtpetitarialgris1">
    <w:name w:val="txtpetitarialgris1"/>
    <w:qFormat/>
    <w:rPr>
      <w:rFonts w:ascii="Arial" w:hAnsi="Arial" w:cs="Arial"/>
      <w:color w:val="666666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petitverdananoir">
    <w:name w:val="txtpetitverdananoir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  <w:lang w:bidi="en-US"/>
    </w:rPr>
  </w:style>
  <w:style w:type="paragraph" w:styleId="Txtmoyenverdanagrisbold">
    <w:name w:val="txtmoyenverdanagrisbold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5"/>
      <w:szCs w:val="15"/>
      <w:lang w:bidi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7:51:00Z</dcterms:created>
  <dc:creator>André LAURENT</dc:creator>
  <dc:description/>
  <cp:keywords/>
  <dc:language>en-US</dc:language>
  <cp:lastModifiedBy>Guillaume BOICHÉ</cp:lastModifiedBy>
  <cp:lastPrinted>2005-10-05T20:13:00Z</cp:lastPrinted>
  <dcterms:modified xsi:type="dcterms:W3CDTF">2014-06-18T12:28:00Z</dcterms:modified>
  <cp:revision>11</cp:revision>
  <dc:subject/>
  <dc:title>CODE DES MARCHÉS PUBLICS</dc:title>
</cp:coreProperties>
</file>