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192"/>
      </w:tblGrid>
      <w:tr>
        <w:trPr>
          <w:trHeight w:val="575" w:hRule="atLeast"/>
        </w:trPr>
        <w:tc>
          <w:tcPr>
            <w:tcW w:w="32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highlight w:val="yellow"/>
              </w:rPr>
              <w:t>LOGO de la Collectivité</w:t>
            </w:r>
          </w:p>
        </w:tc>
        <w:tc>
          <w:tcPr>
            <w:tcW w:w="6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Commune, &lt;ou EPCI&gt;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17265</wp:posOffset>
                      </wp:positionH>
                      <wp:positionV relativeFrom="paragraph">
                        <wp:posOffset>82550</wp:posOffset>
                      </wp:positionV>
                      <wp:extent cx="800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P44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6.5pt;mso-position-vertical-relative:text;margin-left:276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P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2"/>
                <w:highlight w:val="yellow"/>
              </w:rPr>
              <w:t></w:t>
            </w:r>
            <w:r>
              <w:rPr>
                <w:rFonts w:eastAsia="Arial" w:cs="Arial" w:ascii="Arial" w:hAnsi="Arial"/>
                <w:bCs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highlight w:val="yellow"/>
              </w:rPr>
              <w:t>:</w:t>
              <w:tab/>
              <w:t>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  <w:highlight w:val="yellow"/>
              </w:rPr>
              <w:t></w:t>
            </w:r>
            <w:r>
              <w:rPr>
                <w:rFonts w:eastAsia="Arial" w:cs="Arial" w:ascii="Arial" w:hAnsi="Arial"/>
                <w:bCs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highlight w:val="yellow"/>
              </w:rPr>
              <w:t>:</w:t>
              <w:tab/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 xml:space="preserve">courriel : </w:t>
            </w:r>
            <w:r>
              <w:rPr>
                <w:rFonts w:cs="Arial" w:ascii="Arial" w:hAnsi="Arial"/>
                <w:bCs/>
                <w:szCs w:val="22"/>
                <w:highlight w:val="yellow"/>
              </w:rPr>
              <w:t>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PER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ufferie automatique au bois, réseau de chaleur et sous-sta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EL D’OFFRES MARCHES de TRAVAUX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&lt;MAPA ou autre, selon les seuils de travaux&gt;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trôle des marchés public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IECES GENERALES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1. Composition complète de la Commission d’Appel d’Offres (CAO) – délibération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 Avis d’appel public à la concurrence (AAPC) : Extrait BOAMP n°</w:t>
      </w:r>
      <w:r>
        <w:rPr>
          <w:rFonts w:cs="Arial" w:ascii="Arial" w:hAnsi="Arial"/>
          <w:b/>
          <w:highlight w:val="yellow"/>
        </w:rPr>
        <w:t>&lt;…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u Bulletin d’annonce légale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1.3 Délibération autorisant le Maire à engager les travaux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élibération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PHASE DE REMISE DES OPFFRES TECHNIQUES ET FINANCIERES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DCE – visa préfectoral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Registre de dépôt des offres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Analyse des candidatures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4 Courriers de consultation des entreprises en date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 Critères de sélection avec pondérations des offres techniques et financières</w:t>
      </w:r>
    </w:p>
    <w:p>
      <w:pPr>
        <w:pStyle w:val="Normal"/>
        <w:spacing w:before="120" w:after="0"/>
        <w:ind w:left="-284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PHASE DE NEGOCIATIONS </w:t>
      </w:r>
      <w:r>
        <w:rPr>
          <w:rFonts w:cs="Tahoma" w:ascii="Tahoma" w:hAnsi="Tahoma"/>
          <w:b/>
          <w:color w:val="FF0000"/>
          <w:sz w:val="20"/>
          <w:szCs w:val="20"/>
        </w:rPr>
        <w:t>(éventuelle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 Rapport d’Analyse des offres des lots relevant de la maîtrise d’œuvre « Bâtiment » –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 Rapport d’Analyse des offres des lots relevant de la maîtrise d’œuvre « Energie thermique » –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CHOIX DES ENTREPRISES, NOTIFICATIONS ET PIECES DE MARCHES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1 Invitation des membres de la CAO en date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2 Procès verbal (PV) de la Commission d’Appels d’Offre (CAO) du </w:t>
      </w:r>
      <w:r>
        <w:rPr>
          <w:rFonts w:cs="Tahoma" w:ascii="Tahoma" w:hAnsi="Tahoma"/>
          <w:sz w:val="20"/>
          <w:szCs w:val="20"/>
          <w:highlight w:val="yellow"/>
        </w:rPr>
        <w:t>&lt;date&gt;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 Rapport de présentation du pouvoir adjudicateur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bidi="ar-SA"/>
        </w:rPr>
        <w:t>4.4 Courriers aux entreprises non retenues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000000"/>
          <w:sz w:val="20"/>
          <w:szCs w:val="20"/>
          <w:lang w:bidi="ar-SA"/>
        </w:rPr>
        <w:t>4.5 Courriers de notification aux entreprises adjudicatrices des lots</w:t>
      </w:r>
    </w:p>
    <w:p>
      <w:pPr>
        <w:pStyle w:val="Normal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lang w:bidi="ar-SA"/>
        </w:rPr>
        <w:t>(adressés au min. 10 jours après le courriers aux entreprises non retenues – période de référé pré contractuel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 Pièces des marché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èglement de consultation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CAP signé par chacune des entreprises retenue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CTP signés par chacune des entreprises pour les lots concerné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écompte de Prix Global et Forfaitaire (DPGF) ou autre engagement financier des entreprises, signé par chacune d’elles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/>
      </w:pPr>
      <w:r>
        <w:rPr>
          <w:rFonts w:cs="Tahoma" w:ascii="Tahoma" w:hAnsi="Tahoma"/>
          <w:sz w:val="20"/>
          <w:szCs w:val="20"/>
        </w:rPr>
        <w:t>- Actes d’Engagements de chaque entreprise retenues, signés des deux parties (avec les options retenues et validées)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C4 – DC5 – DC6 – DC7, attestations fiscales et sociales, qualifications des entreprises retenues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142"/>
        <w:rPr/>
      </w:pPr>
      <w:r>
        <w:rPr>
          <w:rFonts w:cs="Tahoma" w:ascii="Tahoma" w:hAnsi="Tahoma"/>
          <w:b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>Avis d’attribution des marchés (Annonce légale).</w:t>
      </w:r>
    </w:p>
    <w:p>
      <w:pPr>
        <w:pStyle w:val="Normal"/>
        <w:spacing w:before="120" w:after="0"/>
        <w:ind w:lef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lanning prévisionnel de réalisation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5.1 Planning prévisionnel co-signés des entreprises retenues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fr-FR" w:bidi="en-US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8:00Z</dcterms:created>
  <dc:creator>André LAURENT</dc:creator>
  <dc:description/>
  <cp:keywords/>
  <dc:language>en-US</dc:language>
  <cp:lastModifiedBy>André LAURENT</cp:lastModifiedBy>
  <cp:lastPrinted>2008-05-30T15:00:00Z</cp:lastPrinted>
  <dcterms:modified xsi:type="dcterms:W3CDTF">2011-08-18T14:55:00Z</dcterms:modified>
  <cp:revision>5</cp:revision>
  <dc:subject/>
  <dc:title>Direction des libertés publiques et des collectivités locales</dc:title>
</cp:coreProperties>
</file>